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生组织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和任职时间（注：需填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本人已提醒组织负责人严格按照学院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如不符合要求，该考评鉴定无效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已确保本组织严格按照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并附本组织该年级所有成员工作考评结果名单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cp:keywords/>
  <dc:language>en-US</dc:language>
  <cp:lastModifiedBy>Dell</cp:lastModifiedBy>
  <dcterms:modified xsi:type="dcterms:W3CDTF">2024-09-10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90718E2340FD93FC1ADCDD11E5B7</vt:lpwstr>
  </property>
  <property fmtid="{D5CDD505-2E9C-101B-9397-08002B2CF9AE}" pid="3" name="KSOProductBuildVer">
    <vt:lpwstr>2052-11.1.0.10700</vt:lpwstr>
  </property>
</Properties>
</file>