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国家奖学金申请审批表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Dell</cp:lastModifiedBy>
  <dcterms:modified xsi:type="dcterms:W3CDTF">2024-09-26T06:1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1FA78952437DBA7C7940AB26115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